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OA/148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</w:t>
      </w:r>
      <w:r>
        <w:rPr>
          <w:b/>
          <w:bCs/>
        </w:rPr>
        <w:t>Rezerwacja, zakup i dostawy biletów lotniczych, kolejowych na zagraniczne i krajowe przewozy pasażerskie, pośredniczenie w procesie uzyskiwania wiz oraz rezerwacja, zakup miejsc hotelowych dla PGW WP</w:t>
      </w:r>
      <w:r>
        <w:rPr>
          <w:b/>
        </w:rPr>
        <w:t>”</w:t>
      </w:r>
      <w:r>
        <w:rPr/>
        <w:t xml:space="preserve"> składamy niniejszą ofertę oświadczając, że:</w:t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60"/>
        <w:ind w:left="425" w:hanging="425"/>
        <w:jc w:val="both"/>
        <w:rPr>
          <w:b/>
          <w:b/>
          <w:u w:val="single"/>
        </w:rPr>
      </w:pPr>
      <w:r>
        <w:rPr>
          <w:b/>
          <w:u w:val="single"/>
        </w:rPr>
        <w:t>Część 1 -  Rezerwacja i zakup biletów lotniczych, kolejowych na zagraniczne i krajowe przewozy pasażerskie oraz pośredniczenie w procesie uzyskania wiz dla PGW Wody Polsk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/>
      </w:pPr>
      <w:r>
        <w:rPr>
          <w:szCs w:val="24"/>
        </w:rPr>
        <w:t>Oferujemy następujące opłaty transakcyjne oraz opusty za świadczenie usług objętych przedmiotem zamówienia na warunkach określonych w SIWZ: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4"/>
        </w:rPr>
        <w:t>Opłata transakcyjna za wystawienie jednego biletu lotniczego na trasie zagranicznej Warszawa – Bruksela – Warszawa (loty bezpośrednie), wynosi: …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4"/>
        </w:rPr>
      </w:pPr>
      <w:r>
        <w:rPr>
          <w:szCs w:val="24"/>
        </w:rPr>
        <w:t>Opłata transakcyjna za wystawienie jednego biletu lotniczego na trasie zagranicznej Warszawa – Kraje UE – Warszawa, wynosi: …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4"/>
        </w:rPr>
      </w:pPr>
      <w:r>
        <w:rPr>
          <w:szCs w:val="24"/>
        </w:rPr>
        <w:t>Opłata transakcyjna za wystawienie jednego biletu lotniczego na trasie zagranicznej Warszawa – kraje europejskie poza UE – Warszawa, wynosi: …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4"/>
        </w:rPr>
      </w:pPr>
      <w:r>
        <w:rPr>
          <w:szCs w:val="24"/>
        </w:rPr>
        <w:t>Opłata transakcyjna za wystawienie jednego biletu lotniczego na trasie zagranicznej Warszawa – kraje poza Europą – Warszawa wynosi: ………………zł brutto,</w:t>
      </w:r>
    </w:p>
    <w:p>
      <w:pPr>
        <w:pStyle w:val="Akapitzlist"/>
        <w:numPr>
          <w:ilvl w:val="1"/>
          <w:numId w:val="8"/>
        </w:numPr>
        <w:ind w:left="1134" w:hanging="425"/>
        <w:jc w:val="both"/>
        <w:rPr>
          <w:szCs w:val="24"/>
        </w:rPr>
      </w:pPr>
      <w:r>
        <w:rPr>
          <w:szCs w:val="24"/>
        </w:rPr>
        <w:t xml:space="preserve">Opłata transakcyjna za wystawienie jednego biletu lotniczego na trasie krajowej </w:t>
        <w:br/>
        <w:t>wynosi: …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4"/>
        </w:rPr>
      </w:pPr>
      <w:r>
        <w:rPr>
          <w:szCs w:val="24"/>
        </w:rPr>
        <w:t>Opłata transakcyjna za wystawienie jednego biletu kolejowego na trasie zagranicznej wynosi: ……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4"/>
        </w:rPr>
        <w:t>Opłata transakcyjna za wystawienie jednego biletu kolejowego na trasie krajowej</w:t>
        <w:br/>
        <w:t>wynosi: ……………zł brutto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szCs w:val="24"/>
        </w:rPr>
        <w:t>Opłata za przeprowadzenie procedury uzyskania wizy wynosi: …………………zł. brutto,</w:t>
      </w:r>
    </w:p>
    <w:p>
      <w:pPr>
        <w:pStyle w:val="Akapitzlist"/>
        <w:numPr>
          <w:ilvl w:val="1"/>
          <w:numId w:val="8"/>
        </w:numPr>
        <w:ind w:left="1134" w:hanging="425"/>
        <w:jc w:val="both"/>
        <w:rPr>
          <w:szCs w:val="24"/>
        </w:rPr>
      </w:pPr>
      <w:r>
        <w:rPr>
          <w:szCs w:val="24"/>
        </w:rPr>
        <w:t>Wysokość opustu od ceny przewoźnika dla biletów lotniczych na trasach krajowych wynosi………%,</w:t>
      </w:r>
    </w:p>
    <w:p>
      <w:pPr>
        <w:pStyle w:val="Akapitzlist"/>
        <w:numPr>
          <w:ilvl w:val="1"/>
          <w:numId w:val="8"/>
        </w:numPr>
        <w:ind w:left="1134" w:hanging="425"/>
        <w:jc w:val="both"/>
        <w:rPr/>
      </w:pPr>
      <w:r>
        <w:rPr>
          <w:szCs w:val="24"/>
        </w:rPr>
        <w:t>Wysokość opustu od ceny przewoźnika dla biletów lotniczych na trasach zagranicznych wynosi………%,</w:t>
      </w:r>
    </w:p>
    <w:p>
      <w:pPr>
        <w:pStyle w:val="Akapitzlist"/>
        <w:numPr>
          <w:ilvl w:val="1"/>
          <w:numId w:val="8"/>
        </w:numPr>
        <w:ind w:left="1134" w:hanging="425"/>
        <w:jc w:val="both"/>
        <w:rPr>
          <w:szCs w:val="24"/>
        </w:rPr>
      </w:pPr>
      <w:r>
        <w:rPr>
          <w:szCs w:val="24"/>
        </w:rPr>
        <w:t>Wysokość opustu od ceny przewoźnika dla biletów kolejowych na trasach zagranicznych wynosi………%,</w:t>
      </w:r>
    </w:p>
    <w:p>
      <w:pPr>
        <w:pStyle w:val="Akapitzlist"/>
        <w:numPr>
          <w:ilvl w:val="1"/>
          <w:numId w:val="8"/>
        </w:numPr>
        <w:ind w:left="1134" w:hanging="425"/>
        <w:jc w:val="both"/>
        <w:rPr>
          <w:szCs w:val="24"/>
        </w:rPr>
      </w:pPr>
      <w:r>
        <w:rPr>
          <w:szCs w:val="24"/>
        </w:rPr>
        <w:t>Wysokość opustu od ceny przewoźnika dla biletów kolejowych na trasach krajowych wynosi………%,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czas odpowiedzi na zapytanie dotyczące propozycji rezerwacji biletu lotniczego  wynosi …….…  godziny (wypełnia Wykonawca, nie dopuszcza się wskazania terminu dłuższego niż 4 godziny, termin stanowi kryterium oceny ofert).</w:t>
      </w:r>
    </w:p>
    <w:p>
      <w:pPr>
        <w:pStyle w:val="Normal"/>
        <w:spacing w:lineRule="auto" w:line="276"/>
        <w:ind w:left="1134" w:hanging="0"/>
        <w:jc w:val="both"/>
        <w:rPr>
          <w:szCs w:val="24"/>
        </w:rPr>
      </w:pPr>
      <w:r>
        <w:rPr>
          <w:szCs w:val="24"/>
        </w:rPr>
        <w:t xml:space="preserve">Uwaga! </w:t>
      </w:r>
      <w:bookmarkStart w:id="0" w:name="_Hlk12618591"/>
      <w:r>
        <w:rPr>
          <w:szCs w:val="24"/>
        </w:rPr>
        <w:t>Jeżeli Wykonawca nie wskaże w Formularzu ofertowym czasu odpowiedzi na zapytanie dotyczące zlecenia zakupu biletu lotniczego, Zamawiający przyjmie, że Wykonawca oferuje 4-godzinny czas realizacji zlecenia zakupu biletu lotniczego/kolejowego i tym samym w tym kryterium oceny ofert, ofercie zostanie przyznanych 0 punktów. W przypadku, gdy wykonawca zadeklaruje czas realizacji zlecenia zakupu biletu lotniczego dłuższy niż 4 godziny, Zamawiający odrzuci ofertę wykonawcy na podstawie art. 89 ust. 1 pkt 2 ustawy Pzp.</w:t>
      </w:r>
      <w:bookmarkEnd w:id="0"/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iż podane przez nas opłaty transakcyjne brutto oraz opusty będą niezmienne przez cały okres realizacji zamówienia oraz, że uwzględniają całkowity koszt związany z realizacją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ZOBOWIĄZUJEMY SIĘ </w:t>
      </w:r>
      <w:r>
        <w:rPr>
          <w:szCs w:val="24"/>
        </w:rPr>
        <w:t xml:space="preserve">do udostępnienia Zamawiającemu następującego narzędzia online, o którym mowa w Opisie Przedmiotu Zamówienia, w języku polskim: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udostępnianego narzędzia i adres online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Cs w:val="24"/>
        </w:rPr>
        <w:t>ZOBOWIĄZUJEMY SIĘ</w:t>
      </w:r>
      <w:r>
        <w:rPr>
          <w:szCs w:val="24"/>
        </w:rPr>
        <w:t xml:space="preserve"> do przeszkolenia, na żądanie Zamawiającego i w terminie z nią ustalonym, maksymalnie 3 pracowników Zamawiającego, w zakresie obsługi narzędzia onli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Cs w:val="24"/>
        </w:rPr>
      </w:pPr>
      <w:r>
        <w:rPr>
          <w:b/>
          <w:szCs w:val="24"/>
        </w:rPr>
        <w:t>OŚWIADCZAMY</w:t>
      </w:r>
      <w:r>
        <w:rPr>
          <w:szCs w:val="24"/>
        </w:rPr>
        <w:t>, że świadczone przez nas usługi spełniają standardy IATA (Międzynarodowego Stowarzyszenia Transportu Lotniczego) w zakresie zakupy biletów lotniczych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" w:name="__Fieldmark__0_904575886"/>
      <w:bookmarkStart w:id="2" w:name="__Fieldmark__0_904575886"/>
      <w:bookmarkEnd w:id="2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904575886"/>
      <w:bookmarkStart w:id="4" w:name="__Fieldmark__1_904575886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904575886"/>
      <w:bookmarkStart w:id="6" w:name="__Fieldmark__2_904575886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" w:name="__Fieldmark__3_904575886"/>
      <w:bookmarkStart w:id="8" w:name="__Fieldmark__3_904575886"/>
      <w:bookmarkEnd w:id="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szCs w:val="24"/>
        </w:rPr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bCs/>
          <w:iCs/>
          <w:szCs w:val="24"/>
          <w:lang w:val="en-US"/>
        </w:rPr>
      </w:pPr>
      <w:bookmarkStart w:id="9" w:name="_Hlk13046410"/>
      <w:bookmarkEnd w:id="9"/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>zobowiązujemy się w przypadku wyboru naszej oferty do zawarcia umowy na określonych w nim przez Zamawiającego warunkach, w miejscu i terminie przez niego wyznaczonym. Jednocześnie przyjmujemy do wiadomości, iż m</w:t>
      </w:r>
      <w:r>
        <w:rPr>
          <w:bCs/>
          <w:iCs/>
          <w:szCs w:val="24"/>
        </w:rPr>
        <w:t>aksymalnym wynagrodzeniem Wykonawcy z tytułu wykonania umowy dla Części I, będzie kwota jaką Zamawiający zamierza przeznaczyć na realizację Części I zamówienia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/>
      </w:pPr>
      <w:bookmarkStart w:id="10" w:name="_Hlk13046410"/>
      <w:bookmarkEnd w:id="10"/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60"/>
        <w:ind w:left="425" w:hanging="425"/>
        <w:jc w:val="both"/>
        <w:rPr>
          <w:b/>
          <w:b/>
          <w:u w:val="single"/>
        </w:rPr>
      </w:pPr>
      <w:r>
        <w:rPr>
          <w:b/>
          <w:u w:val="single"/>
        </w:rPr>
        <w:t>Część 2  - Rezerwacja i zakup miejsc hotelowych dla PGW Wody Polski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szCs w:val="24"/>
        </w:rPr>
      </w:pPr>
      <w:r>
        <w:rPr>
          <w:szCs w:val="24"/>
        </w:rPr>
        <w:t>Oferujemy następujące opłaty transakcyjne oraz opusty za świadczenie usług objętych przedmiotem zamówienia na warunkach określonych w SIWZ: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Opłata za dokonanie zagranicznej rezerwacji hotelowej (1 doba hotelowa wraz ze śniadaniem lub bez śniadania) wynosi: ………………zł brutto,</w:t>
      </w:r>
    </w:p>
    <w:p>
      <w:pPr>
        <w:pStyle w:val="Akapitzlist"/>
        <w:numPr>
          <w:ilvl w:val="0"/>
          <w:numId w:val="7"/>
        </w:numPr>
        <w:ind w:left="1134" w:hanging="425"/>
        <w:jc w:val="both"/>
        <w:rPr/>
      </w:pPr>
      <w:r>
        <w:rPr/>
        <w:t>Opłata za dokonanie krajowej rezerwacji hotelowej (1 doba hotelowa wraz ze śniadaniem lub bez śniadania) wynosi: …………………zł brutto,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Wysokość opustu od ceny katalogowej pobytu we wszystkich hotelach, w których zostaną dokonane rezerwacje jakiego Wykonawca udzieli Zamawiającemu przy zakupie pobytu wynosi………%,</w:t>
      </w:r>
    </w:p>
    <w:p>
      <w:pPr>
        <w:pStyle w:val="Akapitzlist"/>
        <w:numPr>
          <w:ilvl w:val="0"/>
          <w:numId w:val="7"/>
        </w:numPr>
        <w:spacing w:lineRule="auto" w:line="276"/>
        <w:ind w:left="1134" w:hanging="425"/>
        <w:jc w:val="both"/>
        <w:rPr/>
      </w:pPr>
      <w:r>
        <w:rPr/>
        <w:t>Oświadczamy, że czas odpowiedzi na zapytanie dotyczące propozycji rezerwacji hotelu wynosi …….…  godziny (wypełnia Wykonawca, nie dopuszcza się wskazania terminu  dłuższego niż 4 godziny, termin stanowi kryterium oceny ofert).</w:t>
      </w:r>
      <w:r>
        <w:rPr>
          <w:sz w:val="10"/>
          <w:szCs w:val="10"/>
        </w:rPr>
        <w:t xml:space="preserve"> </w:t>
      </w:r>
    </w:p>
    <w:p>
      <w:pPr>
        <w:pStyle w:val="Normal"/>
        <w:spacing w:lineRule="auto" w:line="276"/>
        <w:ind w:left="1134" w:hanging="0"/>
        <w:jc w:val="both"/>
        <w:rPr/>
      </w:pPr>
      <w:bookmarkStart w:id="11" w:name="_Hlk12607822"/>
      <w:r>
        <w:rPr/>
        <w:t xml:space="preserve">Uwaga! </w:t>
      </w:r>
      <w:bookmarkStart w:id="12" w:name="_Hlk12618523"/>
      <w:r>
        <w:rPr/>
        <w:t>Jeżeli Wykonawca nie wskaże w Formularzu ofertowym czasu odpowiedzi na zapytanie dotyczące propozycji rezerwacji, Zamawiający przyjmie, że Wykonawca oferuje 4-godzinny czas realizacji zlecenia zakupu pobytu w hotelu i tym samym w tym kryterium oceny ofert, ofercie zostanie przyznanych 0 punktów. W przypadku, gdy wykonawca zadeklaruje czas realizacji zlecenia zakupu pobytu w hotelu dłuższy niż 4 godziny, Zamawiający odrzuci ofertę wykonawcy na podstawie art. 89 ust. 1 pkt 2 ustawy Pzp</w:t>
      </w:r>
      <w:bookmarkEnd w:id="11"/>
      <w:r>
        <w:rPr/>
        <w:t>.</w:t>
      </w:r>
      <w:bookmarkEnd w:id="12"/>
      <w:r>
        <w:rPr/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iż podane przez nas opłaty brutto i opusty będą niezmienne przez cały okres realizacji zamówienia oraz, że uwzględniają całkowity koszt związany z realizacją zamów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120"/>
        <w:ind w:left="426" w:hanging="426"/>
        <w:jc w:val="both"/>
        <w:rPr/>
      </w:pPr>
      <w:r>
        <w:rPr>
          <w:b/>
          <w:szCs w:val="24"/>
        </w:rPr>
        <w:t xml:space="preserve">ZOBOWIĄZUJEMY SIĘ </w:t>
      </w:r>
      <w:r>
        <w:rPr>
          <w:szCs w:val="24"/>
        </w:rPr>
        <w:t xml:space="preserve">do udostępnienia Zamawiającemu następującego narzędzia online, o którym mowa w Opisie Przedmiotu Zamówienia, w języku polskim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hanging="11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hanging="11"/>
        <w:jc w:val="center"/>
        <w:rPr>
          <w:sz w:val="18"/>
          <w:szCs w:val="18"/>
        </w:rPr>
      </w:pPr>
      <w:r>
        <w:rPr>
          <w:sz w:val="18"/>
          <w:szCs w:val="18"/>
        </w:rPr>
        <w:t>(nazwa udostępnianego narzędzia i adres online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120"/>
        <w:ind w:left="426" w:hanging="426"/>
        <w:jc w:val="both"/>
        <w:rPr/>
      </w:pPr>
      <w:r>
        <w:rPr>
          <w:b/>
          <w:szCs w:val="24"/>
        </w:rPr>
        <w:t>ZOBOWIĄZUJEMY SIĘ</w:t>
      </w:r>
      <w:r>
        <w:rPr>
          <w:szCs w:val="24"/>
        </w:rPr>
        <w:t xml:space="preserve"> do przeszkolenia, na żądanie Zamawiającego i w terminie z nią ustalonym, maksymalnie 3 pracowników Zamawiającego, w zakresie obsługi narzędzia online.</w:t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3" w:name="__Fieldmark__4_904575886"/>
      <w:bookmarkStart w:id="14" w:name="__Fieldmark__4_904575886"/>
      <w:bookmarkEnd w:id="14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4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5" w:name="__Fieldmark__5_904575886"/>
      <w:bookmarkStart w:id="16" w:name="__Fieldmark__5_904575886"/>
      <w:bookmarkEnd w:id="16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3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7" w:name="__Fieldmark__6_904575886"/>
      <w:bookmarkStart w:id="18" w:name="__Fieldmark__6_904575886"/>
      <w:bookmarkEnd w:id="18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5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9" w:name="__Fieldmark__7_904575886"/>
      <w:bookmarkStart w:id="20" w:name="__Fieldmark__7_904575886"/>
      <w:bookmarkEnd w:id="20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4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spacing w:lineRule="auto" w:line="276"/>
        <w:ind w:left="426" w:hanging="426"/>
        <w:jc w:val="both"/>
        <w:rPr>
          <w:szCs w:val="24"/>
        </w:rPr>
      </w:pPr>
      <w:bookmarkStart w:id="21" w:name="_Hlk12878265"/>
      <w:bookmarkEnd w:id="21"/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iCs/>
          <w:szCs w:val="24"/>
          <w:lang w:val="en-US"/>
        </w:rPr>
      </w:pPr>
      <w:r>
        <w:rPr>
          <w:szCs w:val="24"/>
        </w:rPr>
        <w:t>Zapoznaliśmy się ze Wzorem umowy, który jest integralną częścią SIWZ i akceptujemy go bez zastrzeżeń oraz zobowiązujemy się w przypadku wyboru naszej oferty do zawarcia umowy na określonych w nim przez Zamawiającego warunkach, w miejscu i terminie przez niego wyznaczonym. Jednocześnie przyjmujemy do wiadomości, iż m</w:t>
      </w:r>
      <w:r>
        <w:rPr>
          <w:bCs/>
          <w:iCs/>
          <w:szCs w:val="24"/>
        </w:rPr>
        <w:t>aksymalnym wynagrodzeniem Wykonawcy z tytułu wykonania umowy dla Części II, będzie kwota jaką Zamawiający zamierza przeznaczyć na realizację Części II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spacing w:lineRule="auto" w:line="276" w:before="0" w:after="60"/>
        <w:ind w:left="426" w:hanging="426"/>
        <w:jc w:val="both"/>
        <w:rPr/>
      </w:pPr>
      <w:bookmarkStart w:id="22" w:name="_Hlk12878265"/>
      <w:bookmarkEnd w:id="22"/>
      <w:r>
        <w:rPr>
          <w:b/>
          <w:u w:val="single"/>
        </w:rPr>
        <w:t>III</w:t>
        <w:tab/>
        <w:t>Postanowienia końcow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5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b/>
        <w:smallCaps/>
        <w:color w:val="333399"/>
        <w:sz w:val="16"/>
        <w:szCs w:val="16"/>
      </w:rPr>
      <w:t>Oznaczenie sprawy</w:t>
    </w:r>
    <w:r>
      <w:rPr>
        <w:b/>
        <w:color w:val="333399"/>
        <w:sz w:val="16"/>
        <w:szCs w:val="16"/>
      </w:rPr>
      <w:t>:</w:t>
    </w:r>
    <w:r>
      <w:rPr>
        <w:b/>
      </w:rPr>
      <w:t xml:space="preserve"> </w:t>
    </w:r>
    <w:r>
      <w:rPr>
        <w:b/>
        <w:bCs/>
        <w:smallCaps/>
        <w:color w:val="333399"/>
        <w:sz w:val="16"/>
      </w:rPr>
      <w:t>KZGW/KOA/148/2019</w:t>
      <w:tab/>
      <w:tab/>
      <w:t>Specyfikacja Istotnych Warunków Zamówi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760"/>
        </w:tabs>
        <w:ind w:left="5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2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(W1);Times New Roman" w:hAnsi="Times New (W1);Times New Roman" w:cs="Times New (W1);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Calibri" w:hAnsi="Calibri" w:cs="Calibri"/>
      <w:b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16:00Z</dcterms:created>
  <dc:creator>ITS</dc:creator>
  <dc:description/>
  <cp:keywords/>
  <dc:language>en-US</dc:language>
  <cp:lastModifiedBy>Jarosław Błaszczak</cp:lastModifiedBy>
  <dcterms:modified xsi:type="dcterms:W3CDTF">2019-07-03T09:40:00Z</dcterms:modified>
  <cp:revision>16</cp:revision>
  <dc:subject/>
  <dc:title>Załącznik nr 2 do SIWZ</dc:title>
</cp:coreProperties>
</file>